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10640" cy="894080"/>
            <wp:effectExtent l="0" t="0" r="0" b="0"/>
            <wp:wrapTight wrapText="bothSides">
              <wp:wrapPolygon edited="0">
                <wp:start x="8357" y="2737"/>
                <wp:lineTo x="2366" y="6159"/>
                <wp:lineTo x="2366" y="7299"/>
                <wp:lineTo x="3470" y="10036"/>
                <wp:lineTo x="5676" y="14143"/>
                <wp:lineTo x="7568" y="17336"/>
                <wp:lineTo x="7883" y="17336"/>
                <wp:lineTo x="13244" y="17336"/>
                <wp:lineTo x="13559" y="17336"/>
                <wp:lineTo x="17500" y="10036"/>
                <wp:lineTo x="18761" y="7071"/>
                <wp:lineTo x="18761" y="5702"/>
                <wp:lineTo x="12455" y="3193"/>
                <wp:lineTo x="8987" y="2737"/>
                <wp:lineTo x="8357" y="273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310640" cy="894080"/>
            <wp:effectExtent l="0" t="0" r="0" b="0"/>
            <wp:wrapTight wrapText="bothSides">
              <wp:wrapPolygon edited="0">
                <wp:start x="8357" y="2737"/>
                <wp:lineTo x="2366" y="6159"/>
                <wp:lineTo x="2366" y="7299"/>
                <wp:lineTo x="3470" y="10036"/>
                <wp:lineTo x="5676" y="14143"/>
                <wp:lineTo x="7568" y="17336"/>
                <wp:lineTo x="7883" y="17336"/>
                <wp:lineTo x="13244" y="17336"/>
                <wp:lineTo x="13559" y="17336"/>
                <wp:lineTo x="17500" y="10036"/>
                <wp:lineTo x="18761" y="7071"/>
                <wp:lineTo x="18761" y="5702"/>
                <wp:lineTo x="12455" y="3193"/>
                <wp:lineTo x="8987" y="2737"/>
                <wp:lineTo x="8357" y="273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The Royal Monarch 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me: ____________________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me of the section of the website that contains metamorphosis information: __________________________________________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is metamorphosis? 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raw the four stages of butterfly metamorphosi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g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n what type of plant does the Monarch like to lay its eggs?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-5715</wp:posOffset>
                      </wp:positionV>
                      <wp:extent cx="608965" cy="457200"/>
                      <wp:effectExtent l="8890" t="635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457200"/>
                              </a:xfrm>
                              <a:custGeom>
                                <a:avLst/>
                                <a:gdLst>
                                  <a:gd name="textAreaLeft" fmla="*/ 129600 w 345240"/>
                                  <a:gd name="textAreaRight" fmla="*/ 216000 w 345240"/>
                                  <a:gd name="textAreaTop" fmla="*/ 97200 h 259200"/>
                                  <a:gd name="textAreaBottom" fmla="*/ 1620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8100"/>
                                    </a:moveTo>
                                    <a:lnTo>
                                      <a:pt x="9400" y="81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8100"/>
                                    </a:lnTo>
                                    <a:lnTo>
                                      <a:pt x="13500" y="8100"/>
                                    </a:lnTo>
                                    <a:lnTo>
                                      <a:pt x="135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3500" y="12200"/>
                                    </a:lnTo>
                                    <a:lnTo>
                                      <a:pt x="13500" y="13500"/>
                                    </a:lnTo>
                                    <a:lnTo>
                                      <a:pt x="12200" y="135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3500"/>
                                    </a:lnTo>
                                    <a:lnTo>
                                      <a:pt x="8100" y="13500"/>
                                    </a:lnTo>
                                    <a:lnTo>
                                      <a:pt x="81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81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#3366ff" stroked="t" o:allowincell="t" style="position:absolute;margin-left:210.05pt;margin-top:-0.45pt;width:47.9pt;height:35.95pt;mso-wrap-style:none;v-text-anchor:middle" type="_x0000_t8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arva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at is another common name for a butterfly larva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dult Monarch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ame a book that you could read to find out more about butterfly metamorphosis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hrysali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hat color change occurs in the pupa as it develops?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13:00Z</dcterms:created>
  <dc:creator>Vicki Blackwell</dc:creator>
  <dc:description/>
  <dc:language>en-US</dc:language>
  <cp:lastModifiedBy>Vicki Blackwell</cp:lastModifiedBy>
  <dcterms:modified xsi:type="dcterms:W3CDTF">2002-11-15T04:13:00Z</dcterms:modified>
  <cp:revision>2</cp:revision>
  <dc:subject/>
  <dc:title>The Royal Monarch </dc:title>
</cp:coreProperties>
</file>